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.018/</w:t>
        <w:br/>
        <w:t>78 del registro de la Subsecretaría de Administración, por</w:t>
        <w:br/>
        <w:t>el que se solicita autorización para cancelar -con cargo a</w:t>
        <w:br/>
        <w:t>la Cuenta "Sobrantes de Ejercicios Anteriores"- facturas</w:t>
        <w:br/>
        <w:t>correspondientes a servicios telefónicos que han caído en</w:t>
        <w:br/>
        <w:t>"Ejercicios Vencidos"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 ser a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das con el presupuesto del ejercicio en que fueron deven-</w:t>
        <w:br/>
        <w:t>gados, pasando, por consiguiente,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planteadas oportu-</w:t>
        <w:br/>
        <w:t>namente, esta Corte Suprema dispuso autorizar su cancel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forma requerida, como así correspo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 de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consignada a fs. 3 de estas actuaciones, cuyo importe /</w:t>
        <w:br/>
        <w:t>total asciende a la suma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UN MILLON DOSCIENTOS /</w:t>
        <w:br/>
        <w:t>VEINTISIETE MIL CIENTO VEINTIOCHO ($ 1.227.128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 //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/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