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    6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5/99, hasta el 30 de noviembre del 2000</w:t>
        <w:br/>
        <w:t>referente a la contratación de la doctora Laura Mercedes Monti con una categoría</w:t>
        <w:br/>
        <w:t>presupuestaría equivalente al cargo de secretario letrado para desempeñarse en la</w:t>
        <w:br/>
        <w:t>Corte Suprema de Justicia de !a Nación -Secretaría Judicial N°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