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495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214/90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 55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26 de jul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que resulta de la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ocumentaci</w:t>
      </w:r>
      <w:r>
        <w:rPr>
          <w:rFonts w:eastAsia="Arial" w:ascii="Arial" w:hAnsi="Arial"/>
          <w:color w:val="auto"/>
          <w:sz w:val="20"/>
          <w:lang w:val="es-ES_tradnl"/>
        </w:rPr>
        <w:t>ón acompañada por la Cámara Federal de Apela-</w:t>
        <w:br/>
        <w:t>ciones de La Plata en su oficio de fs. 4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Hacer saber -con conocimi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C</w:t>
      </w:r>
      <w:r>
        <w:rPr>
          <w:rFonts w:eastAsia="Arial" w:ascii="Arial" w:hAnsi="Arial"/>
          <w:color w:val="auto"/>
          <w:sz w:val="20"/>
          <w:lang w:val="es-ES_tradnl"/>
        </w:rPr>
        <w:t>ámara Nacional Electoral- al titular del Juzgado Fe-</w:t>
        <w:br/>
        <w:t>deral N° 1 de La Plata, Dr. Manuel Humberto Blanco, que</w:t>
        <w:br/>
        <w:t>deberá proceder a la desocupación inmediata del inmueble</w:t>
        <w:br/>
        <w:t>de la calle 54 n° 566 cuya asignación transitoria para</w:t>
        <w:br/>
        <w:t>uso de la Secretaría Electoral del asiento fuera dejada</w:t>
        <w:br/>
        <w:t>sin efecto, de conformidad a lo dispuesto por resolución :</w:t>
        <w:br/>
        <w:t>n° 297 de fecha 17 de mayo ppdo.-                                                                                                                             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querir informe a la Direc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eneral de Arquitectura y Servicios respecto de la demo-</w:t>
        <w:br/>
        <w:t>ra producida en la ejecuci</w:t>
      </w:r>
      <w:r>
        <w:rPr>
          <w:rFonts w:eastAsia="Arial" w:ascii="Arial" w:hAnsi="Arial"/>
          <w:color w:val="auto"/>
          <w:sz w:val="20"/>
          <w:lang w:val="es-ES_tradnl"/>
        </w:rPr>
        <w:t>ón de los trabajos imprescindi-</w:t>
        <w:br/>
        <w:t>bles 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realizar en el citado edifici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