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102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95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5 </w:t>
      </w:r>
      <w:r>
        <w:rPr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rivada, a los efectos de lograr el estudio inte-</w:t>
        <w:br/>
        <w:t>gral de la calderas y quemadores y elementos de control</w:t>
        <w:br/>
        <w:t>de las mismas y extensión del certificado que acredite</w:t>
        <w:br/>
        <w:t>que retinen las condiciones necesarias de seguridad; y</w:t>
        <w:br/>
        <w:t>teniendo en cuenta lo previsto por el art. 56, Inc. 1°</w:t>
      </w:r>
      <w:r>
        <w:rPr>
          <w:sz w:val="20"/>
          <w:lang w:val="en-US"/>
        </w:rPr>
        <w:t>)</w:t>
        <w:br/>
      </w:r>
      <w:r>
        <w:rPr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0/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UN MILLÓN CUA-</w:t>
        <w:br/>
        <w:t>TROCIENTOS CUARENTA MIL ($A 1.440.00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4.400.- A la Cuenta "Honorarios y retribuciones a</w:t>
        <w:br/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45.600.- A la Cuenta "Honorarios y retribuciones a</w:t>
        <w:br/>
        <w:t>terceros" (1-05-002-1-12-1220-230) del Presupuesto Gene-</w:t>
        <w:br/>
        <w:t>ral de Gastos para el Ejercicio Financiero del año 1989</w:t>
        <w:br/>
        <w:t>(Artículo 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3.200.- A la Cuenta "Honorarios y retribuciones a</w:t>
        <w:br/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036.8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EXPEDIENTE N° 102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