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99/84      - SUPERINTENDENCIA</w:t>
        <w:br/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7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84 del re-</w:t>
        <w:br/>
        <w:t>gistro del Departamento de Compras, por el que se tramita la Lici-</w:t>
        <w:br/>
        <w:t>tación Privada n° 580/84, "in-situ", a los efectos de lograr el /</w:t>
        <w:br/>
        <w:t>servicio de mantenimiento y reparación de dos ascensores instala-</w:t>
        <w:br/>
        <w:t>dos en el edificio sede del Juzgado Federal de Primera Instancia</w:t>
        <w:br/>
        <w:t>de La Rioj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  <w:br/>
        <w:t>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527/84 de fecha 15 de novi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ppdo. (confr. fs. 5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  <w:br/>
        <w:t>fertas presentadas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9- las ofertas nos. 1, 2, 3, /</w:t>
        <w:br/>
        <w:t>4, 5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0/84 -por falta de ofertas válidas- y proceder a un nuevo lla-</w:t>
        <w:br/>
        <w:t>mado conforme a lo dispuesto en el art. 61, inc. 49, apart. i) del</w:t>
        <w:br/>
        <w:t>decreto 5720/72 en el que se aceptarán propuestas de proveedores /</w:t>
        <w:br/>
        <w:t>no inscriptos 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