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6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.097/80</w:t>
        <w:br/>
        <w:t>del registro de la Subsecretaría de Administración, por</w:t>
        <w:br/>
        <w:t>el cual la Procuración General de la Nación solicita re-</w:t>
        <w:br/>
        <w:t>fuerzo en la partida "Gastos de Funcionamiento", para /</w:t>
        <w:br/>
        <w:t>atender las distintas necesidades del -?JLs;-io y teniendo</w:t>
        <w:br/>
        <w:t>en cuenta lo informado a fs. 5/6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-por única vez-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la suma de PESOS: CUA-</w:t>
        <w:br/>
        <w:t>TRO MILLONES ($ 4.000.000.-) en concepto de refuerzo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la partida    "Gastos de   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Sobrantes de    Ejercicios Anteriora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