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  749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38/96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7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    de mayo de 19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