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93/88</w:t>
      </w:r>
      <w:r>
        <w:rPr>
          <w:rFonts w:eastAsia="Courier New" w:ascii="Courier New" w:hAnsi="Courier New"/>
          <w:color w:val="auto"/>
          <w:sz w:val="20"/>
          <w:lang w:val="es-ES_tradnl"/>
        </w:rPr>
        <w:t>.        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requerimiento formulado a fs. 103 y en vi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d de lo dispuesto por el art. 25 de la ley 17.928 y la //</w:t>
        <w:br/>
        <w:t>acordada nro. 42/86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l Dr. José Atilio Alvarez -</w:t>
        <w:br/>
        <w:t>Asesor Nacional de Menores e Incapaces de Primera Instancia</w:t>
        <w:br/>
        <w:t>en lo Civil y Comercial n°2- para intervenir en la causa //</w:t>
        <w:br/>
        <w:t>"Migliasso de Jager, Elba c/ Alimar S.A. Naviera C.I.F. s/</w:t>
        <w:br/>
        <w:t>interrumpe prescripción", en trámite por ante el Juzgado Na-</w:t>
        <w:br/>
        <w:t>cional de Primera Instancia en lo Civil y Comercial Federal</w:t>
        <w:br/>
        <w:t>n° 6, secretaría n° 1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