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66/89                                                EXP.N°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julio de 1989.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Subdirección General de 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; vacante disponible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1253/88 al señor BERNARDO SZULANSKI (D.N.I.N° 14.015.359</w:t>
        <w:br/>
        <w:t>-clase 1961»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