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0/82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4/86.-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91.369/</w:t>
        <w:br/>
        <w:t>86 del registro de la Subsecretaría de Administración,</w:t>
        <w:br/>
        <w:t>relacionado con la locación del inmueble sede del Juz-</w:t>
        <w:br/>
        <w:t>gado Federal de Primera Instancia y Secretaría Electo-</w:t>
        <w:br/>
        <w:t>ral de Viedma (Río Negro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 la propietaria del edificio, /</w:t>
        <w:br/>
        <w:t>sito en la calle Garron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3 de dicha ciudad, comuni-</w:t>
        <w:br/>
        <w:t>ca su decisión de no renovar el contrato de locación //</w:t>
        <w:br/>
        <w:t>d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corresponde adoptar</w:t>
        <w:br/>
        <w:t>las medidas tendientes a dar solución al problema plan-</w:t>
        <w:br/>
        <w:t>teado e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 a iniciar -por actuaciones separadas- los trámi-</w:t>
        <w:br/>
        <w:t>tes necesarios para convocar una licitación tendiente /</w:t>
        <w:br/>
        <w:t>a obtener la locación de un edificio que permita la ins-</w:t>
        <w:br/>
        <w:t>talación de los Tribunales Federales de Viedma (Río Ne-</w:t>
        <w:br/>
        <w:t>gro), contemplándose las siguientes alternativ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para sede de las dependencias ubicadas en Gar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para la instalación de dichos organismos y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 Electo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para alojar las citadas dependencias y el Juzga-</w:t>
        <w:br/>
        <w:t>do Federal y Ministerios Público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ra la ubicación de todos los tribunales y or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mos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monto destinado a at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gasto emergente de la licitación que se autoriza, de-</w:t>
        <w:br/>
        <w:t>berá imputarse a la partida pertinente del Presupuesto</w:t>
        <w:br/>
        <w:t>General de Gastos para el Ejercicio Financiero del año</w:t>
        <w:br/>
        <w:t>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Devolver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 las presentes actuaciones a fin de</w:t>
        <w:br/>
        <w:t>que, con intervención del Juzgado Federal de Primera Ins-</w:t>
        <w:br/>
        <w:t>tancia de Vied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leve a conocimiento de la propietaria la imposibili-</w:t>
        <w:br/>
        <w:t>dad actual de proceder a la requerida desocupación hasta</w:t>
        <w:br/>
        <w:t>tanto pueda lograrse el alquiler de locales aptos para /</w:t>
        <w:br/>
        <w:t>satisfacer las necesidades de un adecuado funcionamiento</w:t>
        <w:br/>
        <w:t>de los tribunales federales de ese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solicite al locador la presentación de una oferta a /</w:t>
        <w:br/>
        <w:t>los fines de renovar oportunamente el contrato de loca-</w:t>
        <w:br/>
        <w:t>ción del inmueble de que se trata, con el compromiso de</w:t>
        <w:br/>
        <w:t>esta Corte Suprema de proceder a su devolución ni bien /</w:t>
        <w:br/>
        <w:t>se concrete la circunstancia señalada en el inciso ante-</w:t>
        <w:br/>
        <w:t>rio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remítase f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copia de la presente al Departamento de Compras a los</w:t>
        <w:br/>
        <w:t>fines dispuestos en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4</Characters>
  <CharactersWithSpaces>21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EXPEDIENTE Nº 1020/82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