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5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7/95</w:t>
        <w:br/>
        <w:t>SUPERINTENDENCIA ADMINISTRATIVA</w:t>
        <w:br/>
        <w:t>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: Aerolíneas Argentinas - vuelta: Austral) y</w:t>
        <w:br/>
        <w:t xml:space="preserve">anticipo de viático por el término de u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, formu-</w:t>
        <w:br/>
        <w:t>lado precedentemente por la Subdirección de Arquitectura</w:t>
        <w:br/>
        <w:t>-Ley 23.984- a favor del señor Prosecretario Administra-</w:t>
        <w:br/>
        <w:t>tivo Ingeniero Eduardo L. Arochas, con motivo de tener</w:t>
        <w:br/>
        <w:t>que trasladarse a la Ciudad de Salta con el objeto de</w:t>
        <w:br/>
        <w:t>verificar "in situ" la marcha de los trabajos de adapta-</w:t>
        <w:br/>
        <w:t>ción del edificio futura sede del Tribunal Oral en lo</w:t>
        <w:br/>
        <w:t>Criminal Federal del asiento, autorízase a la Subsecreta-</w:t>
        <w:br/>
        <w:t>ría de Administración a dar trámite favorable a la soli-</w:t>
        <w:br/>
        <w:t>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