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3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2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94, ten-</w:t>
        <w:br/>
        <w:t>diente a contratar los trabajos de renovación de la ins-</w:t>
        <w:br/>
        <w:t>talación eléctrica del edificio sito en Talcahuano 490</w:t>
        <w:br/>
        <w:t>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por medio de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6/94 se autorizó el    llamado, a licitación públic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abajos indicados,    de acuerdo con las prescripcio-</w:t>
        <w:br/>
        <w:t>nes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s informes téc-</w:t>
        <w:br/>
        <w:t>nicos de la Prosecretaría de Arquitectura y del Departa-</w:t>
        <w:br/>
        <w:t>mento de Auditoría y Control de Gestión, la Comisión de</w:t>
        <w:br/>
        <w:t>Preadjudicaciones en sus dictámenes obrantes a fs. 1991/</w:t>
        <w:br/>
        <w:t>92, 2031 y 2071, aconseja adjudicar a la firma "Taf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temperamento  comport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ción de las ofertas de las firmas "Precisión</w:t>
        <w:br/>
        <w:t>Industrial S.R.L."; "Drakkar S.A."; "Welec S.R.L." y "Es-</w:t>
        <w:br/>
        <w:t>tudio Ingeniero Villa", según el orden de precios res-</w:t>
        <w:br/>
        <w:t>pectivo, lo cual es, asimismo, propiciado por la mencio-</w:t>
        <w:br/>
        <w:t>nad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 la desesti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de Precisión Industrial S.R.L., obra como</w:t>
        <w:br/>
        <w:t>antecedente el dictado de la resolución 1276/93, por la</w:t>
        <w:br/>
        <w:t>cual, en orden a sus considerandos, no se aprobó un con-</w:t>
        <w:br/>
        <w:t>trato de obra pública, acto que ha causado estado en ra-</w:t>
        <w:br/>
        <w:t>zón de lo dispuesto por la resolución 102/94, que deses-</w:t>
        <w:br/>
        <w:t>timara el recurso de reconsideración interpuesto por la</w:t>
        <w:br/>
        <w:t>interes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referente a las ofer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kkar S.A., Welec S.R.L. y Estudio Ingeniero Villa, la</w:t>
        <w:br/>
        <w:t>desestimación halla fundamento en la inadmisibil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s ofertas, por no cumplir, según el caso, los recau-</w:t>
        <w:br/>
        <w:t>dos contemplados en los incisos c) e i) del art. 8o de</w:t>
        <w:br/>
        <w:t>las cláusulas espe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a lo ex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siderando precedente, cabe considerar que la oferta</w:t>
        <w:br/>
        <w:t>de la firma Tafide S.A., acredite mayor capacidad de eje-</w:t>
        <w:br/>
        <w:t>cución en el Registro Nacional de obras Públicas, a la</w:t>
        <w:br/>
        <w:t>fecha de apertura 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as ofertas de las fir-</w:t>
        <w:br/>
        <w:t>mas Precisión Industrial S.R.L., Drakkar S.A., Welec</w:t>
        <w:br/>
        <w:t>S.R.L. y Estudio Ingeniero Villa, por los motivos expues-</w:t>
        <w:br/>
        <w:t>t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los trabajos menciona-</w:t>
        <w:br/>
        <w:t>dos a la firma Tafide S.A., de acuerdo con su oferta de</w:t>
        <w:br/>
        <w:t>fs. 540/640, por el previo total de Pesos Ciento veinti-</w:t>
        <w:br/>
        <w:t>dós mil ochenta y siete con cuarenta y dos centavos ($</w:t>
        <w:br/>
        <w:t>122.087,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que re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adjudicación a la Cuenta "Const. en bienes</w:t>
        <w:br/>
        <w:t>dominio público" (05-19-00-02-00-5197-4-2-2-00000-1-1.3)</w:t>
        <w:br/>
        <w:t>del Presupuesto General de Gastos para el Ejercicio Finan-</w:t>
        <w:br/>
        <w:t>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,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2/95</w:t>
      </w:r>
      <w:r>
        <w:rPr>
          <w:rFonts w:ascii="Arial" w:hAnsi="Arial"/>
          <w:sz w:val="20"/>
          <w:lang w:val="es-ES_tradnl"/>
        </w:rPr>
        <w:t xml:space="preserve">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en su ca-</w:t>
        <w:br/>
        <w:t>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er que la Dirección General de Arquitectu-</w:t>
        <w:br/>
        <w:t>ra y Servicios -por conducto del área Asesoramiento Jurí-</w:t>
        <w:br/>
        <w:t>dico- proceda a formular y suscribir "ad referendum" del</w:t>
        <w:br/>
        <w:t>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disponer, asimismo, que la citada Dirección Ge-</w:t>
        <w:br/>
        <w:t>neral apruebe y suscriba -con la intervención de la Pro-</w:t>
        <w:br/>
        <w:t>secretaría de Arquitectura y, de corresponder, con la</w:t>
        <w:br/>
        <w:t>Comisión Liquidadora  ley 12.910-  los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Arquitectura y a la Subsecretaría de</w:t>
        <w:br/>
        <w:t>Administración. Cumplido,remítanse las actuaciones a la</w:t>
        <w:br/>
        <w:t>Dirección General de Arquitectura y Servicios a sus efec-</w:t>
        <w:br/>
        <w:t>tos. Tome previa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156</Characters>
  <CharactersWithSpaces>3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23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