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.6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20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ltraciones del edifi-</w:t>
        <w:br/>
        <w:t>cio de Diagonal Roque Saenz Peña 760 y teniendo en cuen-</w:t>
        <w:br/>
        <w:t>ta que la Comisión Interventora de La Dirección General</w:t>
        <w:br/>
        <w:t>de Arquitectura y Servicios ha estimado el costo de ad-</w:t>
        <w:br/>
        <w:t>quisición de los materiales en $ 1287,70, solicitando</w:t>
        <w:br/>
        <w:t>autorización para su comp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, consultado en Acuerdo,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la realización de los</w:t>
        <w:br/>
        <w:t>trabajos detal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-</w:t>
        <w:br/>
        <w:t>tora ante la Dirección General de Arquitectura y Servi-</w:t>
        <w:br/>
        <w:t>cios la adquisición de los materiales cuyo detalle obra</w:t>
        <w:br/>
        <w:t>a fs. 19 a través del procedimiento estable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