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23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1-0014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 de marzo    de 2001.-</w:t>
        <w:br/>
        <w:t>Visto lo solicitado a fs. 397 por el se</w:t>
      </w:r>
      <w:r>
        <w:rPr>
          <w:rFonts w:eastAsia="Arial" w:ascii="Arial" w:hAnsi="Arial"/>
          <w:color w:val="auto"/>
          <w:sz w:val="20"/>
          <w:lang w:val="es-ES_tradnl"/>
        </w:rPr>
        <w:t>ñor</w:t>
        <w:br/>
        <w:t>Presidente de la Cámara Nacional de Apelaciones del Trabaj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dificar la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820/2000, dic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13 de noviembre ppdo., en el sentido que en reemplazo del se</w:t>
      </w:r>
      <w:r>
        <w:rPr>
          <w:rFonts w:eastAsia="Arial" w:ascii="Arial" w:hAnsi="Arial"/>
          <w:color w:val="auto"/>
          <w:sz w:val="20"/>
          <w:lang w:val="es-ES_tradnl"/>
        </w:rPr>
        <w:t>ñor Juan Sebastián</w:t>
        <w:br/>
        <w:t>Rey que fue designado con carácter de interino, se contrate a la señorita María</w:t>
        <w:br/>
        <w:t>Romina BECCHI (D.N.I. N° 26.303.082), con una categoría presupuestaria equivalente</w:t>
        <w:br/>
        <w:t>al cargo de auxiliar, para desempeñarse en el citado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, y previa extracción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e fotocopia de fs. 397 que ser</w:t>
      </w:r>
      <w:r>
        <w:rPr>
          <w:rFonts w:eastAsia="Arial" w:ascii="Arial" w:hAnsi="Arial"/>
          <w:color w:val="auto"/>
          <w:sz w:val="20"/>
          <w:lang w:val="es-ES_tradnl"/>
        </w:rPr>
        <w:t>á agregada a las presentes actuaciones, desglósese el</w:t>
        <w:br/>
        <w:t>origina! y remítase ai Departamento de Administración de Personal de la Dirección de</w:t>
        <w:br/>
        <w:t>Recursos Humanos del Consejo de la Magistratura y copia de la misma a la Dirección</w:t>
        <w:br/>
        <w:t>General de Administración Financiera, a los fines pertinentes. Cumplido,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