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50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.N°      1 /89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noviembr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89.</w:t>
        <w:br/>
        <w:t>Visto el    expediente      1/89      -Cde.61-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1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pasado el doctor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an Martín titular del Juzgado</w:t>
        <w:br/>
        <w:t>Nacional de Primera Instancia en lo Criminal de Sentencia letra</w:t>
        <w:br/>
        <w:t>"Z", solicita licencia a partir del 13 de noviembre hasta el 18</w:t>
        <w:br/>
        <w:t>de ese mes, en los términos del art. 31 del R.L.J.N. (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/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 hab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do invitado por el Colegio de Abogados del Departamento Judi-</w:t>
        <w:br/>
        <w:t>ci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n a 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rnadas deportivas interdeparta-</w:t>
        <w:br/>
        <w:t>mentales" a llevarse a cabo en la Ciudad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echa 1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, con opinión favorable, eleva las</w:t>
        <w:br/>
        <w:t>actuaciones a la Corte Suprema para su dec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en virtud de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y toda vez que el lapso solicitado no afecta la correc-</w:t>
        <w:br/>
        <w:t>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Nacional de Primera Instancia en lo Criminal</w:t>
        <w:br/>
        <w:t>de Sentencia letra "Z", licencia con goce de haberes a partir</w:t>
        <w:br/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3 y hasta el 18 de noviembre del corriente año (art.</w:t>
        <w:br/>
        <w:t>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