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EXPte. N° 15.303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69/97                                                                          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28 de may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 que</w:t>
        <w:br/>
        <w:t>tramita el traslado e instal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una central telefónica en el</w:t>
        <w:br/>
        <w:t>Tribunal Oral en lo Criminal Federal de Jujuy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  los      presupuestos      por    la      prov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nstal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referido equipo han sido analizados por la</w:t>
        <w:br/>
        <w:t>Prosecretaría de Comunicaciones, la que se expidió favorablemente</w:t>
        <w:br/>
        <w:t>por la oferta de la firma "SELECTRON", y en atención a las</w:t>
        <w:br/>
        <w:t>atribuciones conferidas a esta Administración General por</w:t>
        <w:br/>
        <w:t>Resolución CSJN n° 2333/9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SE RESUELVE: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asignar al Tribunal Oral en lo Criminal Federal de Jujuy</w:t>
        <w:br/>
        <w:t>una</w:t>
      </w:r>
      <w:r>
        <w:rPr>
          <w:rFonts w:ascii="Times New Roman" w:hAnsi="Times New Roman"/>
          <w:color w:val="auto"/>
          <w:sz w:val="20"/>
          <w:lang w:val="es-ES"/>
        </w:rPr>
        <w:t xml:space="preserve"> parti</w:t>
      </w:r>
      <w:r>
        <w:rPr>
          <w:rFonts w:ascii="Times New Roman" w:hAnsi="Times New Roman"/>
          <w:color w:val="auto"/>
          <w:sz w:val="20"/>
          <w:lang w:val="es-ES_tradnl"/>
        </w:rPr>
        <w:t>da especial de PESOS CUATROCIENTOS NOVENTA Y</w:t>
        <w:br/>
        <w:t>NUEVE CON OCHENTA ($ 499,80.-), para la prov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receden-</w:t>
        <w:br/>
        <w:t>temente señalada, con cargo de rendir cuenta documentada de su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    gasto resultante de la sigui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manera: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$ 299.80.- a la Cuenta "Utiles</w:t>
      </w:r>
      <w:r>
        <w:rPr>
          <w:rFonts w:ascii="Times New Roman" w:hAnsi="Times New Roman"/>
          <w:color w:val="auto"/>
          <w:sz w:val="20"/>
          <w:lang w:val="es-ES"/>
        </w:rPr>
        <w:t xml:space="preserve"> y materiales el</w:t>
      </w:r>
      <w:r>
        <w:rPr>
          <w:rFonts w:eastAsia="Times New Roman" w:ascii="Times New Roman" w:hAnsi="Times New Roman"/>
          <w:color w:val="auto"/>
          <w:sz w:val="20"/>
          <w:lang w:val="es-ES"/>
        </w:rPr>
        <w:t>éctricos" (05-01-00-00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01-0002-2-9-3-00000-1-1.3)</w:t>
      </w:r>
      <w:r>
        <w:rPr>
          <w:rFonts w:ascii="Times New Roman" w:hAnsi="Times New Roman"/>
          <w:color w:val="auto"/>
          <w:sz w:val="20"/>
          <w:lang w:val="es-ES"/>
        </w:rPr>
        <w:t xml:space="preserve">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$ 200,00.- a </w:t>
      </w:r>
      <w:r>
        <w:rPr>
          <w:rFonts w:ascii="Times New Roman" w:hAnsi="Times New Roman"/>
          <w:color w:val="auto"/>
          <w:sz w:val="20"/>
          <w:lang w:val="es-ES"/>
        </w:rPr>
        <w:t xml:space="preserve"> la Cuenta </w:t>
      </w:r>
      <w:r>
        <w:rPr>
          <w:rFonts w:ascii="Times New Roman" w:hAnsi="Times New Roman"/>
          <w:color w:val="auto"/>
          <w:sz w:val="20"/>
          <w:lang w:val="es-ES_tradnl"/>
        </w:rPr>
        <w:t>"Otros</w:t>
      </w:r>
      <w:r>
        <w:rPr>
          <w:rFonts w:ascii="Times New Roman" w:hAnsi="Times New Roman"/>
          <w:color w:val="auto"/>
          <w:sz w:val="20"/>
          <w:lang w:val="es-ES"/>
        </w:rPr>
        <w:t xml:space="preserve"> N.E.P." (05-01-00-00-01-0002-3-9-9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00000-1-1.3)</w:t>
      </w:r>
      <w:r>
        <w:rPr>
          <w:rFonts w:ascii="Times New Roman" w:hAnsi="Times New Roman"/>
          <w:color w:val="auto"/>
          <w:sz w:val="20"/>
          <w:lang w:val="es-ES"/>
        </w:rPr>
        <w:t xml:space="preserve"> del presupuesto gene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gastos para el ejercicio financiero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gírense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actuaciones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Financiera para l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prosec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