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1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s presentes actuaciones tramita e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-4544 de la firma Trascopier S.A. por el excedente en el servicio</w:t>
        <w:br/>
        <w:t>de fotocopiado durante el mes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/97 contempl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iado prestado por la firma TRASCOPIER</w:t>
        <w:br/>
        <w:t>S.A. y establece el precio de las copias que exceda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</w:t>
        <w:br/>
        <w:t>cargo a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TRASCOPIER S.A. la suma de</w:t>
        <w:br/>
        <w:t>PESOS DOS MIL SEISCIENTOS CINCUENTA CON NOVENTA Y</w:t>
        <w:br/>
        <w:t>OCHO CENTAVOS ($ 2.650,98.-), en concepto de abono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acuerdo a la imputación</w:t>
        <w:br/>
        <w:t>provisional de fs.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