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90</w:t>
        <w:br/>
        <w:t>SUPERINTENDENCIA ADMINISTRATIVA</w:t>
        <w:br/>
        <w:t>al'3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70.141/90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caratu-</w:t>
        <w:br/>
        <w:t>lado: "Licencia con goce de haberes -PELLIZA de LOPEZ-</w:t>
        <w:br/>
        <w:t>Nora Mabel S/Pedido adj. certificado médic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1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a (P.A.T.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 Mabel Pelliza de López, so-</w:t>
        <w:br/>
        <w:t>licita prórroga de su licencia con goce de haberes por</w:t>
        <w:br/>
        <w:t>el lapso de treinta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s que le acuerd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9 del Régimen de</w:t>
        <w:br/>
        <w:t>Licencias (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 la Subsecretaría de</w:t>
        <w:br/>
        <w:t>Administración (confr. fs. 3) y lo expuesto por el Servi-</w:t>
        <w:br/>
        <w:t>cio de Reconocimientos Médicos del Poder Judicial de la</w:t>
        <w:br/>
        <w:t>Nación a fs. 6, corresponde -con carácter de excepción-</w:t>
        <w:br/>
        <w:t>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a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ercera 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 Mabel Pelliza de López</w:t>
        <w:br/>
        <w:t>prórroga de licencia -con goce de haberes y por esta úni-</w:t>
        <w:br/>
        <w:t>ca vez- por el término de treinta (30) días (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-</w:t>
        <w:br/>
        <w:t>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