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9/80-SUPERINTEN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3 (Ley 14.467) y Reglamen</w:t>
        <w:br/>
        <w:t>to para la Justicia Nacional (Acordada del 3 de marzo de 1953).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-interina- en la dotación de</w:t>
        <w:br/>
        <w:t>personal administrativo y técnico de la Oficina de Notificado</w:t>
        <w:br/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, en reemplazo de lo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rlos Luis Francisco Dibar y Ignacio Patio Sola y /</w:t>
        <w:br/>
        <w:t>mientras duren sus licencias, a los actuales Auxiliares Prin-</w:t>
        <w:br/>
        <w:t>cipales de Segunda (iíotificadores), señores PROSPERO PRIMITIVO</w:t>
        <w:br/>
        <w:t>ROMERO y RICARDO GABRI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