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6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días y</w:t>
        <w:br/>
        <w:t>medio (4 y 1/2), formulado por el Sr. Juez Federal de</w:t>
        <w:br/>
        <w:t>Primera Instancia N° 1 de San Juan Dr. Miguel Angel</w:t>
        <w:br/>
        <w:t>Galvez, a favor de los Sres. habilitados C.P.N. Alberto</w:t>
        <w:br/>
        <w:t>Palacio y Lic. Néstor López Palomas, con motiv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slado a esta Capital los próximos 23, 24, 25, 26 y 27</w:t>
        <w:br/>
        <w:t>de septiembre, con motivo de lo dispuesto por Resolución</w:t>
        <w:br/>
        <w:t xml:space="preserve">N° 867/96 S. de A. en el expediente N° 6199/96 -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udit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ía de San Juan;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