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78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e instalación de un equipo de aire acondicionado con destino al local 1071 ubicado en el Palacio de Justicia correspondiente al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884/2002 (conf. fs. 18) el Departamento de Contrataciones convocó la licitación de práctica, acompañando a fs. 28/59 su acta de apertura y las ofertas obtenidas; como así también a fs. 69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1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88/02 C.S.J.N., en el cual aconseja desestimar las ofertas n° 1 "METALIA S.R.L.";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"INTEBA S.R.L." y n° 3 "SUNIL S.A." por precio n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a fs. 17 la reserva de fondos con cargo a la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rtidas,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 y sus decretos reglamentarios vigente en e!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4/2002 (conf. fs. 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sierta la presente licitación por falta de ofert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Proceder a efectuar los tr</w:t>
      </w:r>
      <w:r>
        <w:rPr>
          <w:rFonts w:eastAsia="Arial" w:ascii="Arial" w:hAnsi="Arial"/>
          <w:color w:val="auto"/>
          <w:sz w:val="20"/>
          <w:lang w:val="es-ES_tradnl"/>
        </w:rPr>
        <w:t>ámites necesarios para adecuar los montos a los valores actuales de mercado de formar tal de posibilitar un nuevo lla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