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9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2860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</w:t>
        <w:br/>
        <w:t>Nacional de 1ra. Instancia en lo Comercial N° 18 -sanción</w:t>
        <w:br/>
        <w:t>suspensión-   Quinterno  Mercedes   (oficial   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suspensión 5 días causa "Terrazas al mar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resentes actuaciones se originaron</w:t>
        <w:br/>
        <w:t>con motivo de la solicitud de una audiencia, efectuada por</w:t>
        <w:br/>
        <w:t>el abogado José Tajtelbaum, en la cual pidió que comparecie-</w:t>
        <w:br/>
        <w:t>ra el señor Jefe de la Oficina de Notificaciones al Juzgado</w:t>
        <w:br/>
        <w:t>Nacional de Primera Instancia en lo Comercial N° 18 -en el</w:t>
        <w:br/>
        <w:t>cual tramitan los autos caratulados "Terrazas al Mar S.A.</w:t>
        <w:br/>
        <w:t>s/pedido de quiebra por Banco Tornquist S.A."- con el fin de</w:t>
        <w:br/>
        <w:t>que expusiera las explicaciones del incumplimiento en el</w:t>
        <w:br/>
        <w:t>diligenciamiento de sendas cédulas por parte de la oficial</w:t>
        <w:br/>
        <w:t>notificadora Mercedes Celia Quinterno (ver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édulas agregadas a fs. 4 y 6</w:t>
        <w:br/>
        <w:t>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n la primera existió la orden del juez respecto de la</w:t>
        <w:br/>
        <w:t>fijación en la puerta de acceso correspondiente al lugar</w:t>
        <w:br/>
        <w:t>"...aun cuando se informe negativamente la existencia de la</w:t>
        <w:br/>
        <w:t>sociedad en el domicili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 segunda contuvo la misma orden que la primera y, a su</w:t>
        <w:br/>
        <w:t>vez, el magistrado añadió que "en caso de incumplimiento por</w:t>
        <w:br/>
        <w:t>parte del Sr. oficial notificador se comunicará el hecho al</w:t>
        <w:br/>
        <w:t>Sr. Jefe de la Oficina de Notificaciones.Fdo.Juez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mbas ocasiones la mencionada agente</w:t>
        <w:br/>
        <w:t>devolvió las cédulas sin notificar y, en oportunidad de mani-</w:t>
        <w:br/>
        <w:t>festar su descargo, adujo no haber visto las observaciones</w:t>
        <w:br/>
        <w:t>especiales ni la orden de fijación en la puerta de acceso</w:t>
        <w:br/>
        <w:t>correspondiente al lugar; asimismo, solicitó que se disculpa-</w:t>
        <w:br/>
        <w:t>ra su omisión (ver 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resolución de fs. 11, suscripta</w:t>
        <w:br/>
        <w:t>por el Subdirector General de la Subdirección de Notifica-</w:t>
        <w:br/>
        <w:t>ciones para la Justicia Nacional, señor Andrés Oscar Mazzeo,</w:t>
        <w:br/>
        <w:t>se consideró que "...el incumplimiento de lo específicamente</w:t>
        <w:br/>
        <w:t>ordenado por S.S. deja traslucir falta de diligencia y cuida-</w:t>
        <w:br/>
        <w:t>do en las notificaciones en cuest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directora General María Luisa Bo,</w:t>
        <w:br/>
        <w:t>interinamente a cargo de la Dirección General de Mandamien-</w:t>
        <w:br/>
        <w:t>tos y Notificaciones, manifestó que la medida disciplinaria</w:t>
        <w:br/>
        <w:t>que cabria en el presente caso seria la de cinco días de sus-</w:t>
        <w:br/>
        <w:t>pensión (ver resolución de fs. 12/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análisis del expediente se desprende</w:t>
        <w:br/>
        <w:t>el incumplimiento del art. 56 del Reglamento de la Oficina</w:t>
        <w:br/>
        <w:t>de Notificaciones aprobado por acordada 19/80, ya que "el</w:t>
        <w:br/>
        <w:t>oficial notificador es un oficial público ejecutor de las</w:t>
        <w:br/>
        <w:t>órdenes judici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graduar la sanción a aplicar deben</w:t>
        <w:br/>
        <w:t>tenerse presente las medidas disciplinarias que constan en</w:t>
        <w:br/>
        <w:t>el legajo personal de la agente en cuestión: a) severo</w:t>
        <w:br/>
        <w:t>llamado de atención por extraviar el original de una cédula</w:t>
        <w:br/>
        <w:t>de notificación (5/4/91, fs. 27) y b) apercibimiento por</w:t>
        <w:br/>
        <w:t>falsear un acta de notificación {28/5/98, fs. 102/1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virtud a lo prescripto por el</w:t>
        <w:br/>
        <w:t>art. 16 del decreto-ley 12 85/5 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 la oficial notificadora Mercedes</w:t>
        <w:br/>
        <w:t>Celia Quinterno la sanción de cinco (5) días de suspensión,</w:t>
        <w:br/>
        <w:t>con la advertencia que de incurrir en nuevas faltas se le</w:t>
        <w:br/>
        <w:t>aplicarán medidas disciplinarias más severa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 el</w:t>
        <w:br/>
        <w:t>legajo personal que corre por cuerda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243</Characters>
  <CharactersWithSpaces>27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º 9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