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-</w:t>
        <w:br/>
        <w:t>ciones Nros. 2091/94, 2092/94 -hasta el 31 de agosto de</w:t>
        <w:br/>
        <w:t>19 95- referente a las horas extras que realizarán los</w:t>
        <w:br/>
        <w:t>agentes de la Subdirección de Notificaciones para la Justi-</w:t>
        <w:br/>
        <w:t>cia Nacional en las categorías que a continuación se deta-</w:t>
        <w:br/>
        <w:t>llan, a razón de 3 horas diarias en días hábiles con exclu-</w:t>
        <w:br/>
        <w:t>sión del período de la feria judicial.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(oficial notificador)</w:t>
        <w:br/>
        <w:t>16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Oficial Mayor</w:t>
        <w:br/>
        <w:t>2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scribientes Auxiliares</w:t>
        <w:br/>
        <w:t>10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on cargo a la cuenta perti-</w:t>
        <w:br/>
        <w:t>nente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