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86/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noviembre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, solicitado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 la Corte Suprema de Justicia de la N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rzo de 1993-</w:t>
        <w:br/>
        <w:t>los alcances de las resoluciones N° 343/92, 344/92 y 345/92</w:t>
        <w:br/>
        <w:t>respecto de las contrataciones de agentes para desempeñarse</w:t>
        <w:br/>
        <w:t>en la Corte Suprema de Justicia de la Nación -Secretaría de</w:t>
        <w:br/>
        <w:t>Estadíst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A.T) para el corriente ejercicio financiero y para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 34 del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    actuaciones que 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