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8/77.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las conformidades</w:t>
        <w:br/>
        <w:t>prestadas a fs. 2 por el señor Juez Federal de la Secretaría</w:t>
        <w:br/>
        <w:t>Electoral de la Provincia de Buenos Aires, a fs, 10 por el</w:t>
        <w:br/>
        <w:t>señor Juez Federal con competencia electoral en Jujuy 7 a fs*</w:t>
        <w:br/>
        <w:t>11 por la Cámara Nacional Electoral, adscríbese -a partir</w:t>
        <w:br/>
        <w:t>del día de la fecha y hasta el 31 de diciembre de '1977- a la</w:t>
        <w:br/>
        <w:t>Auxiliar Principal de 3a. (Personal Administrativo y Técnico)</w:t>
        <w:br/>
        <w:t>de la Secretaría de Hegistro de Enrolados de La Plata al Juz-</w:t>
        <w:br/>
        <w:t>go Federal con competencia electoral en la Provincia de Ju~</w:t>
        <w:br/>
        <w:t>Óuyt señora Aída SIvira de Urquiza de Gsácar.-</w:t>
        <w:br/>
        <w:t>Regístrese»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