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5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licita</w:t>
        <w:br/>
        <w:t>autorización para contratar directamente el servicio de</w:t>
        <w:br/>
        <w:t>mantenimiento de la central telefónica instalada en el</w:t>
        <w:br/>
        <w:t>edificio sede del Juzgado Federal de Primera Instancia</w:t>
        <w:br/>
        <w:t>de Mar del Plata n° 2 (Pcia. de Buenos Aires),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NEC ARGENTINA S.A."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seedora de la exclusividad en la venta de los repues-</w:t>
        <w:br/>
        <w:t>tos directamente al usuario en todo el pa</w:t>
      </w:r>
      <w:r>
        <w:rPr>
          <w:rFonts w:eastAsia="Arial" w:ascii="Arial" w:hAnsi="Arial"/>
          <w:color w:val="auto"/>
          <w:sz w:val="20"/>
          <w:lang w:val="es-ES_tradnl"/>
        </w:rPr>
        <w:t>ís, siendo tam-</w:t>
        <w:br/>
        <w:t>bién la representante de Nec Corporation de Japón, fabri-</w:t>
        <w:br/>
        <w:t>cante de los equipos mencionados (confr. fs. 7), razón</w:t>
        <w:br/>
        <w:t>por la cual corresponde contratar directamente con la</w:t>
        <w:br/>
        <w:t>citada empresa, amparando el procedimiento en lo previs-</w:t>
        <w:br/>
        <w:t>to por el art. 56, inc. 3o, apart. g) de la Ley de Conta-</w:t>
        <w:br/>
        <w:t>bilidad y sus decretos 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NEC ARGENTINA S.A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-</w:t>
        <w:br/>
        <w:t>dentemente y conforme a su presupuesto obrante a fs.</w:t>
        <w:br/>
        <w:t>4/6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esti-</w:t>
        <w:br/>
        <w:t>mado en la suma de AUSTRALES TRES MILLONES NOVECIENTOS</w:t>
        <w:br/>
        <w:t>CINCO MIL DOSCIENTOS OCHENTA ($A 3.905.280.-), a la Cuen-</w:t>
        <w:br/>
        <w:t>ta "Honorarios y retribuciones a terceros" (1-05-</w:t>
        <w:br/>
        <w:t>002-1-12-1220-230) del Presupuesto General de Gastos pa-</w:t>
        <w:br/>
        <w:t>ra el Ejercicio Financiero de 1990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