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11 - 5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582/91, caratulado "Cámara</w:t>
        <w:br/>
        <w:t>Federal de Rosario s/solicitud (prórroga para dictar sente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Sala "A" de la Cámara Federal de Apelaciones de</w:t>
        <w:br/>
        <w:t>Rosario, en atención a las particularidades del caso expuestas a fs.65/66 y</w:t>
        <w:br/>
        <w:t>en ejercicio de las facultades conferidas a este Tribunal por el art. 537 del</w:t>
        <w:br/>
        <w:t>Código de Procedimientos en Materia Penal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A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Rosario prórroga de 30 (treinta) días del plazo para dictar</w:t>
        <w:br/>
        <w:t>sentencia en la causa N° 56.472 "Halford, Jorge Rubén y otros s/Ley</w:t>
        <w:br/>
        <w:t>23.737", contados a par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