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13/93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785/93 -SECRETARIA 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 de diciembre de 1993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 de La</w:t>
        <w:br/>
        <w:t>Plata, dispuso en la causa Nº 7/51, caratulada:"Di grandi</w:t>
        <w:br/>
        <w:t>Miguel Angel s/falsificación de documento público" la entre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Ford F-150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 F-150, secues-</w:t>
        <w:br/>
        <w:t>trado en la causa Nº 7/51 radicada en el Juzgado Federal de</w:t>
        <w:br/>
        <w:t>Primera Instancia en lo Criminal y Correccional Nº 3 de La</w:t>
        <w:br/>
        <w:t>Plata, caratulada:" Di Grandi Miguel Angel s/falsific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