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435 /85                       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4/85 -SUPERINTENDENCI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5 de agosto de 1985.-</w:t>
        <w:br/>
        <w:t xml:space="preserve">Visto la necesidad de prorrogar los con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tos de los agentes que se desempeñan en la Procur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la Nación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tra-</w:t>
        <w:br/>
        <w:t>ción a prorrogar a partir del l°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septiembre y hasta el 31 /</w:t>
        <w:br/>
        <w:t>de diciembre de 1985- la contratación de los siguientes agen-</w:t>
        <w:br/>
        <w:t>tes cuyos nombres y categorías presupuestarlas a los que de-/</w:t>
        <w:br/>
        <w:t>ben equiparars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. Néstor Alberto Fasciolo                   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a. Mar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a Inés Azaro                                 Secretaria Letrad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a.1 Cristina Ménica Lareo                       Jefe de Despacho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. Eduardo Antonio Pisanl                       Auxiliar Superior</w:t>
        <w:br/>
        <w:t>Srta. Estela Beatriz García Liñeiro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ra. Irene Liliana Sacaba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ta.María Carolina Guerrini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t.Myrian Ida Munne     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gasto resultante de lo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mente dispuesto a las Partidas Pertinentes para el corriente</w:t>
        <w:br/>
        <w:t>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, hágase saber y vuelva a la // 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2</Characters>
  <CharactersWithSpaces>12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9:00Z</dcterms:created>
  <dc:creator>Victor Pagnone</dc:creator>
  <dc:description/>
  <dc:language>en-US</dc:language>
  <cp:lastModifiedBy/>
  <dcterms:modified xsi:type="dcterms:W3CDTF">2007-03-22T14:49:00Z</dcterms:modified>
  <cp:revision>3</cp:revision>
  <dc:subject/>
  <dc:title>RESOLUCION N°  435 /85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