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32/92            EXP. Nº 99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Intenden-</w:t>
        <w:br/>
        <w:t>cia del Palac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1 de marzo de 1993, a seis agentes con catego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equivalente al cargo de ayudante para desemp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Intendencia del Palacio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para 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