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5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154/8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20 de fecha 3 del corriente</w:t>
        <w:br/>
        <w:t>(confr.fs. 7) y teniendo en cuenta 3o expuesto a fs. 9</w:t>
        <w:br/>
        <w:t>por el Departamento de Contaduría, modifícase el punto</w:t>
        <w:br/>
        <w:t>2°) de la citada Resolución en el sentido de afectar el</w:t>
        <w:br/>
        <w:t>gasto resultante de la presente contratación direct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«AUSTRALES: CUARENTA Y SIETE MIL SETECIENTOS TREINTA ($A</w:t>
        <w:br/>
        <w:t>47.730.-)- a la Cuenta Especial 510 "Infraestructura Ju-</w:t>
        <w:br/>
        <w:t>dicial ("Alquileres", -1-05-004-1-12-1220-235) del Presu-</w:t>
        <w:br/>
        <w:t>puesto General de Gastos para el Ejercicio Financiero</w:t>
        <w:br/>
        <w:t>del año 1989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t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