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295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5558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.358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diciembre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la-</w:t>
        <w:br/>
        <w:t>cionadas con la solicitud de elementos de seguridad for-</w:t>
        <w:br/>
        <w:t>mulada por la Alcaid</w:t>
      </w:r>
      <w:r>
        <w:rPr>
          <w:rFonts w:eastAsia="Arial" w:ascii="Arial" w:hAnsi="Arial"/>
          <w:color w:val="auto"/>
          <w:sz w:val="20"/>
          <w:lang w:val="es-ES_tradnl"/>
        </w:rPr>
        <w:t>ía d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 los medios recabados, consigna-</w:t>
        <w:br/>
        <w:t>dos a fs. 104 como imprescindibles, el establecimiento</w:t>
        <w:br/>
        <w:t>peticionante aprecia que se mejorar</w:t>
      </w:r>
      <w:r>
        <w:rPr>
          <w:rFonts w:eastAsia="Arial" w:ascii="Arial" w:hAnsi="Arial"/>
          <w:color w:val="auto"/>
          <w:sz w:val="20"/>
          <w:lang w:val="es-ES_tradnl"/>
        </w:rPr>
        <w:t>ían tanto sus condi-</w:t>
        <w:br/>
        <w:t>ciones internas de seguridad como las relativas a los</w:t>
        <w:br/>
        <w:t>comparendos de deteni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al criterio se ve avalado por las</w:t>
        <w:br/>
        <w:t>opiniones expuestas por la Secretar</w:t>
      </w:r>
      <w:r>
        <w:rPr>
          <w:rFonts w:eastAsia="Arial" w:ascii="Arial" w:hAnsi="Arial"/>
          <w:color w:val="auto"/>
          <w:sz w:val="20"/>
          <w:lang w:val="es-ES_tradnl"/>
        </w:rPr>
        <w:t>ía Judici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Tribunal hace suy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tento ello y no estando contempl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les adquisiciones en el compromiso tomado a su cargo</w:t>
        <w:br/>
        <w:t>por esta Corte en el convenio del 26 de marzo de 1981</w:t>
        <w:br/>
        <w:t>celebrado con la Secretar</w:t>
      </w:r>
      <w:r>
        <w:rPr>
          <w:rFonts w:eastAsia="Arial" w:ascii="Arial" w:hAnsi="Arial"/>
          <w:color w:val="auto"/>
          <w:sz w:val="20"/>
          <w:lang w:val="es-ES_tradnl"/>
        </w:rPr>
        <w:t>ía de Estrad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r a la Secretar</w:t>
      </w:r>
      <w:r>
        <w:rPr>
          <w:rFonts w:eastAsia="Arial" w:ascii="Arial" w:hAnsi="Arial"/>
          <w:color w:val="auto"/>
          <w:sz w:val="20"/>
          <w:lang w:val="es-ES_tradnl"/>
        </w:rPr>
        <w:t>ía de Esta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sticia a fin de que se considere la provisi</w:t>
      </w:r>
      <w:r>
        <w:rPr>
          <w:rFonts w:eastAsia="Arial" w:ascii="Arial" w:hAnsi="Arial"/>
          <w:color w:val="auto"/>
          <w:sz w:val="20"/>
          <w:lang w:val="es-ES_tradnl"/>
        </w:rPr>
        <w:t>ón, con des-</w:t>
        <w:br/>
        <w:t>tino a la Alcaidía del Palacio de Justicia (U. 28), de</w:t>
        <w:br/>
        <w:t>los elementos cuyo detalle obra a fs. 10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