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55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9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mayo de 1990.-</w:t>
        <w:br/>
        <w:t>Visto  lo  solicitado por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Jujuy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hasta el 30 de noviembre de 1990,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050/89 referente a las contrata-</w:t>
        <w:br/>
        <w:t>ciones de 2 agentes con categoría presupuestaria equivalente a</w:t>
        <w:br/>
        <w:t>la del cargo de auxiliar principal de 7a. (personal de servicio)</w:t>
        <w:br/>
        <w:t>para desempeñarse en el Juzgado Federal de Primera Instancia de</w:t>
        <w:br/>
        <w:t>Jujuy, y en el Ministerio Público ante ese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 Imputar   el   gasto   resultante   de   lo</w:t>
        <w:br/>
        <w:t>precedentemente dispuesto con cargo a la cuenta "personal no</w:t>
        <w:br/>
        <w:t>permanente" 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arán a la Subsecretaría de Administración, para se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