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67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 1205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agosto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957/83 del</w:t>
        <w:br/>
        <w:t>registro del Departamento de Compras, por el cual se tr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mita la contratación directa N° 392/83, con la firma ///</w:t>
        <w:br/>
        <w:t xml:space="preserve">"OLIVETTI ARGENTINA S.A.C. e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I." </w:t>
      </w:r>
      <w:r>
        <w:rPr>
          <w:rFonts w:eastAsia="Courier New" w:ascii="Courier New" w:hAnsi="Courier New"/>
          <w:color w:val="auto"/>
          <w:sz w:val="20"/>
          <w:lang w:val="es-ES_tradnl"/>
        </w:rPr>
        <w:t>por la reparación de una</w:t>
        <w:br/>
        <w:t>máquina de calcular, modelo Logos 48, Matr. A-123 N° ///</w:t>
        <w:br/>
        <w:t>16.870, perteneciente al Juzgado Nacional de Primera Ins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ancia en lo Civil y Comercial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, de conformi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ad con lo establecido en el Art. 56, inc. 3º, apart. g)</w:t>
        <w:br/>
        <w:t>de la ley de Contabilidad y teniendo en cuenta lo dispue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o en la Acordada N° 4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probar la contratación directa Nº 392/83</w:t>
        <w:br/>
        <w:t>con la firma "OLIVETTI ARGENTINA S.A.C. e I." por la rep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ferencia de acuerdo a su presupuesto de fs.</w:t>
        <w:br/>
        <w:t>4/6 y por el importe total de PESOS ARGENTINOS OCHOCIEN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OS OCHENTA ($a. 88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ta //</w:t>
        <w:br/>
        <w:t>"Honorarios y retribuciones a terceros" (1-05-002-1-12-</w:t>
        <w:br/>
        <w:t>1220-230) del Presupuesto General de Gastos para el Ejer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icio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tamento</w:t>
        <w:br/>
        <w:t>de Compras, a sus efectos.-</w:t>
        <w:br/>
        <w:t xml:space="preserve"> 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