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06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-</w:t>
        <w:br/>
        <w:t>co Forens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l doctor Emilio A. Blanco para</w:t>
        <w:br/>
        <w:t>desempeñarse como médico alergólogo en el Cuerpo Médico Foren-</w:t>
        <w:br/>
        <w:t>se a partir del día de la fecha y hasta el 30 de noviembre</w:t>
        <w:br/>
        <w:t>del corriente año con las siguiente retribuciones por estudio</w:t>
        <w:br/>
        <w:t>practicados a) Consulta por estudio $ 50, b) Testificaciones</w:t>
        <w:br/>
        <w:t>completas $ 300 pesos, c) Testificaciones parciales $ 2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)  Tests a droga por cada una $  150,  e)  Tratamiento</w:t>
        <w:br/>
        <w:t>Hipersensibilizante $ 25, f) Pruebas de Parche por cada una 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honorarios y</w:t>
        <w:br/>
        <w:t>retribuciones a terceros" para el presente ejercicio financie-</w:t>
        <w:br/>
        <w:t>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,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par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