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6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4/89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9</w:t>
      </w:r>
      <w:r>
        <w:rPr>
          <w:rFonts w:ascii="Courier New" w:hAnsi="Courier New"/>
          <w:color w:val="auto"/>
          <w:sz w:val="20"/>
          <w:lang w:val="es-ES_tradnl"/>
        </w:rPr>
        <w:t xml:space="preserve"> 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0.-</w:t>
        <w:br/>
        <w:t>En ejercicio de las facultades esta-</w:t>
        <w:br/>
        <w:t>blecidas   en los arts. 17 de la ley 16.432, 23 de la ley</w:t>
        <w:br/>
        <w:t>17.928 y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fectuar la siguiente creación y supresión</w:t>
        <w:br/>
        <w:t>de cargo en la Dirección General de Arquitectura y Servicios</w:t>
        <w:br/>
        <w:t>-Departamento de Arquitectura-, (programa 001).</w:t>
        <w:br/>
        <w:t>Personal Administrativo y Técn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Oficial Superior de 3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1 Auxiliar Principal de 5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-</w:t>
        <w:br/>
        <w:t>ción a liquidar el gasto resultante de lo precedentemente</w:t>
        <w:br/>
        <w:t>dispuesto, a las partidas pertinentes para el presente ejerci-</w:t>
        <w:br/>
        <w:t>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