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Secretario Gen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duardo Chirinos, solícita se deje sin efecto la resolución n° 1066/02, y se decrete feriado judicial para el juzgado n° 5 del fuero, para los días 29 y 30 de agosto, con motivo del arqueo de expedientes en trámite por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resolución n° 106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Decretar      -      en      ejercici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 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Federal de 1° Instancia de la Seguridad Social n° 5, los días 29 y 30 de agost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