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4  de may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2.6ll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la firma "MASCETTI HNOS. S.A." solicita se le abone la</w:t>
        <w:br/>
        <w:t>actualización e intereses correspondientes por mora en el</w:t>
        <w:br/>
        <w:t>pago; y teniendo en cuenta lo informado a fs. 4 por la Di-</w:t>
        <w:br/>
        <w:t>visión Liquidaciones de Ga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MASCETTI HNOS. S.A."</w:t>
        <w:br/>
        <w:t>la suma de PESOS ARGENTINOS TREINTA Y NUEVE MIL QUINIENTOS</w:t>
        <w:br/>
        <w:t>SETENTA Y CUATRO ($a. 39.574.--), en concepto de actualiza-</w:t>
        <w:br/>
        <w:t>ción e intereses por mora en el pago de la factura pres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a por la mencionada firm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