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4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escribiente (oficial notificador) de la Subdirección de Notificaciones para la Justicia Nacional, señor Oscar Eduardo Porcel Iturralde; en los términos de los decretos 8820/62 y 9202/62 hasta tanto la A.N.Se.S. comunique el otorgamiento del beneficio jubilatorio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