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38/80.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16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 de agosto de 1980.-</w:t>
        <w:br/>
        <w:t>Visto el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57/80 por el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distribuyen por Programas y por Partidas los créd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asignados por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.202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citado decreto de distrib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réditos otorgó en el Programa 001 -Administración</w:t>
        <w:br/>
        <w:t>de Justicia en Ultima Instancia- y 002 -Administración</w:t>
        <w:br/>
        <w:t>de Justicia en Primera y Segunda Instancia- Partida //</w:t>
        <w:br/>
        <w:t>Principal 1220 -Servicios no Personales- el refuerzo</w:t>
        <w:br/>
        <w:t>para atender los aumentos experimentados en los pre-</w:t>
        <w:br/>
        <w:t>cios de bienes y servicios para el corriente ejercic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menester actualizar las su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uales asignadas para "Gastos de Funcionamiento" a 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 Corte Suprema, a la Procuración General de la Nación</w:t>
        <w:br/>
        <w:t>a la Fiscalía Nacional de Investigaciones Administrat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as y a la Cámara Nacional de Apelaciones en lo Crimi-</w:t>
        <w:br/>
        <w:t>nal y Correccional de la Capital Federal (Cumplimiento</w:t>
        <w:br/>
        <w:t>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.903 -Patronato de Menores-)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signar para el ejercicio de 1980</w:t>
        <w:br/>
        <w:t>-en concepto de "Gastos de Funcionamiento"- a los Tr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unales y Organismos que a continuación se mencionan,</w:t>
        <w:br/>
        <w:t>las sumas que en cada caso se indican:</w:t>
        <w:br/>
        <w:t>PROGRAMA 001 - ADMINISTRACION DE JUSTICIA EN ULTIMA</w:t>
        <w:br/>
        <w:t>INSTA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NACION.......................$    35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CION GENERAL DE LA N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,...........................$      22.75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 NACIONAL DE INVEST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CIONES ADMINISTRATIVAS........$    4.2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2 -ADMINISTRACION DE JUSTICIA EN PRIMERA Y SEGU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 NACIONAL DE APELACIO</w:t>
      </w:r>
      <w:r>
        <w:rPr>
          <w:sz w:val="20"/>
        </w:rPr>
        <w:t>-</w:t>
        <w:br/>
      </w:r>
      <w:r>
        <w:rPr>
          <w:sz w:val="20"/>
          <w:lang w:val="es-ES_tradnl"/>
        </w:rPr>
        <w:t>NES EN LO CRIMINAL Y CORREC-</w:t>
        <w:br/>
        <w:t>CIONAL DE LA CAPITAL FEDERAL</w:t>
        <w:br/>
        <w:t>(Cumplimiento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.903</w:t>
        <w:br/>
        <w:t>-Patronato de Menores-).........$  2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, comuníquese</w:t>
      </w:r>
      <w:r>
        <w:rPr>
          <w:sz w:val="20"/>
        </w:rPr>
        <w:t xml:space="preserve"> </w:t>
      </w:r>
      <w:r>
        <w:rPr>
          <w:sz w:val="20"/>
          <w:lang w:val="es-ES_tradnl"/>
        </w:rPr>
        <w:t>y pase a la Subsecretaría</w:t>
        <w:br/>
        <w:t>de Administración del Poder Judicial de la Nación, a sus efec</w:t>
      </w:r>
      <w:r>
        <w:rPr>
          <w:sz w:val="20"/>
        </w:rPr>
        <w:t>-</w:t>
        <w:br/>
      </w:r>
      <w:r>
        <w:rPr>
          <w:sz w:val="20"/>
          <w:lang w:val="es-ES_tradnl"/>
        </w:rPr>
        <w:t>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48</Characters>
  <CharactersWithSpaces>16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6:00Z</dcterms:created>
  <dc:creator>Proyectos Especiales</dc:creator>
  <dc:description/>
  <dc:language>en-US</dc:language>
  <cp:lastModifiedBy/>
  <dcterms:modified xsi:type="dcterms:W3CDTF">2007-03-23T12:16:00Z</dcterms:modified>
  <cp:revision>3</cp:revision>
  <dc:subject/>
  <dc:title>RESOLUCION Nº 1038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