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62/79      EXP.Nº 2923/7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juni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a cargo del Juzgado Federal de Río</w:t>
        <w:br/>
        <w:t>Gallegos (Santa Cruz) y teniendo en cuenta las razo-</w:t>
        <w:br/>
        <w:t>nes expuestas, así cono la opinión expresada a fs. 3</w:t>
        <w:br/>
        <w:t>por la Cámara Federal de Apelaciones de Bahía Blanca</w:t>
        <w:br/>
        <w:t>y a fs. 10 por la Cámara Nacional Electoral, en ejer-</w:t>
        <w:br/>
        <w:t>cicio de las facultades establecidas en los artículos</w:t>
        <w:br/>
        <w:t>23 de la ley 17.928 y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ransformar un (1) cargo vac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Prosecretario Electoral en l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Regis-</w:t>
        <w:br/>
        <w:t>tro de Enrolados de Santa Cruz en otro cargo de Secre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ario de Juzg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signar el cargo transformado en</w:t>
        <w:br/>
        <w:t>el punto 1º al Juzgado Federal de Primera Instancia</w:t>
        <w:br/>
        <w:t>de Río Gallegos (Santa Cruz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</w:t>
        <w:br/>
        <w:t>Administración a efectuar las modificaciones perti-</w:t>
        <w:br/>
        <w:t>nentes en las respectivas dotaciones de personal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