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EXPEDIENTE N° 10-148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 176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agost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dispuesto por la Acordada N° 62/96 (artí-</w:t>
        <w:br/>
        <w:t>culo 2°) corresponde a la Administración General dictar la reglamentación or-</w:t>
        <w:br/>
        <w:t>gánica y administrativa para regular el régimen y funcionamiento de la activi-</w:t>
        <w:br/>
        <w:t>dad administrativa del Poder Judicial de la Nación y establecer la misión y</w:t>
        <w:br/>
        <w:t>funciones de la totalidad de las unidades de organización de su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Acordada N° 27/97 se autoriza al suscrito a</w:t>
        <w:br/>
        <w:t>disponer todo lo necesario para poner en funcionamiento la Unidad de Audito-</w:t>
        <w:br/>
        <w:t>ría Interna, cuya misión y funciones se fijarán conforme lo autorizado en el</w:t>
        <w:br/>
        <w:t>punto 2 de la Acordada N° 62/96, tramitando la afectación o transferencia de</w:t>
        <w:br/>
        <w:t>personal que sea nece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N° 2242/97 aprueba el "Reglamento de</w:t>
        <w:br/>
        <w:t>organización y funciones de la Administración General de la Corte Suprema",</w:t>
        <w:br/>
        <w:t>fijando en los puntos 9 y 10 de su anexo I la misión y funciones de la Unidad</w:t>
        <w:br/>
        <w:t>de Auditoría Inter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4043/97 se dispuso la composición</w:t>
        <w:br/>
        <w:t>orgánica para la citada unidad de control, determinándose, entre otros, que se</w:t>
        <w:br/>
        <w:t>elevaría a consideración del Administrador General un proyecto de estructura</w:t>
        <w:br/>
        <w:t>orgánica y funcional inter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es necesario aprobar la organización, mi-</w:t>
        <w:br/>
        <w:t>sión y funciones de la Unidad de Auditoría Interna a fin de dotar a esta depen-</w:t>
        <w:br/>
        <w:t>dencia de las pautas que regulen el desarrollo de su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ara ello, deben sustituirse los puntos 9 y 10 del ane-</w:t>
        <w:br/>
        <w:t>xo I de la Resolución N° 2242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puesta recibida es compatible con la política de</w:t>
        <w:br/>
        <w:t>racionalización impuesta por esta Administración General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Sustituir los puntos 9 y 10 del anexo I de la Resolución N°</w:t>
        <w:br/>
        <w:t>2242/97 por los puntos 1 y 2 del anexo I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probar la estructura orgánico funcional de la Unidad de Au-</w:t>
        <w:br/>
        <w:t xml:space="preserve">ditoría Interna que como anexos I y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integran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, remítase copia a las cámaras nacio-</w:t>
        <w:br/>
        <w:t>nales y federales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                                                      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76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 DE AUDITORÍA INTER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aminar y evaluar -mediante la aplicación de modelos de</w:t>
        <w:br/>
        <w:t>control integrales e integrados- los aspectos presupuestarios, económicos, fi-</w:t>
        <w:br/>
        <w:t>nancieros, patrimoniales y normativos de las áreas dependientes del Poder Ju-</w:t>
        <w:br/>
        <w:t>dicial de la Nación, proponiendo el dictado de normas y procedimientos que</w:t>
        <w:br/>
        <w:t>aseguren un adecuado sistema de control int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-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1) Proponer el plan anual de auditoría, estableciendo la planificación de las</w:t>
        <w:br/>
        <w:t>auditorias a realizar conforme a las normas y procedimientos generales de</w:t>
        <w:br/>
        <w:t>anális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,2) Evaluar el cumplimiento y la aplicación efectiva de las normas, proce-</w:t>
        <w:br/>
        <w:t>dimientos y acciones que se aprueb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3) Verificar si las erogaciones son efectuadas y los ingresos percibidos de</w:t>
        <w:br/>
        <w:t>acuerdo a las normas legales y contables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4) Determinar la confiabilidad de los datos utilizados para la elaboración</w:t>
        <w:br/>
        <w:t>de informes internos y destinados a terceros, cuando así le sea requ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5) Auditar y evaluar los controles existentes respecto a una correcta deter-</w:t>
        <w:br/>
        <w:t>minación y registración del patrimonio, de los recursos y del presupuesto de</w:t>
        <w:br/>
        <w:t>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,6) Evaluar el cumplimiento de los planes, metas y políticas que se esta-</w:t>
        <w:br/>
        <w:t>blezcan anualmente en las respectivas acordadas de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7) Emitir informes sobre los sistemas existentes, evaluando el control in-</w:t>
        <w:br/>
        <w:t>terno de cada sector y proponiendo los correctivos 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8) Evaluar y auditar el cálculo y percepción de los recursos dispuestos por</w:t>
        <w:br/>
        <w:t>la ley n° 23.853 de autarquía financiera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9) Realizar los controles y auditorías específicas que dispongan las autori-</w:t>
        <w:br/>
        <w:t>dades informando los resultados obten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10) Efectuar el seguimiento de las recomendaciones y observaciones for-</w:t>
        <w:br/>
        <w:t>mu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2.11) Proponer la contratación de personal para la realización de trabajos</w:t>
        <w:br/>
        <w:t>que requieran conocimientos específic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DITORÍA ADJUNTA PE   RECAUDACIONES Y EVALUACIÓN</w:t>
        <w:br/>
        <w:t>DE PROCEDIMIENTOS DE CIRCUITO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-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1) Asistir al Auditor Interno Titular en la elaboración del plan anual de au-</w:t>
        <w:br/>
        <w:t>dit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2) Reemplazar -en materia de su competencia- al Auditor Interno Titular,</w:t>
        <w:br/>
        <w:t>en caso de aus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3) Coordinar el desarrollo de la planificación, programación y ejecución de</w:t>
        <w:br/>
        <w:t>las auditorias de sus á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4) Asistir al Auditor Interno Titular en la evaluación del desarrollo general</w:t>
        <w:br/>
        <w:t>de las acciones de la Unidad, asesorando sobre la elección de alternativas</w:t>
        <w:br/>
        <w:t>que permitan brindar - con los medios disponibles- un mejor servicio a toda</w:t>
        <w:br/>
        <w:t>la organ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5) Proponer el orden de prioridades de los trabajos a realiz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6) Evaluar la razonabilidad de la recaudación obtenida por el Poder Judi-</w:t>
        <w:br/>
        <w:t>cial de la Nación, en virtud de lo dispuesto por la ley 23.853, proponiendo</w:t>
        <w:br/>
        <w:t>los correctivos que entienda necesarios para mejorar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7) Entender en el análisis y evaluación de los circuitos y procedimientos</w:t>
        <w:br/>
        <w:t>operativos exis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8) Analizar los resultados de los trabajos elevados por los coordinadores de</w:t>
        <w:br/>
        <w:t>su sector, evaluando y conformando las respectivas conclu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,9) Propiciar la formación de grupos de trabajo para resolver cuestiones</w:t>
        <w:br/>
        <w:t>técnicas y de organización fun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10) Realizar los trabajos, controles y/o auditorías específicas que determi-</w:t>
        <w:br/>
        <w:t>ne el Auditor Interno Titul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11) Efectuar el seguimiento y evaluación del cumplimiento de las reco-</w:t>
        <w:br/>
        <w:t>mendaciones propue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3.12) Coordinar - en lo atinente a sus áreas -  la producción del informe</w:t>
        <w:br/>
        <w:t>anual de audito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REA RECAUD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4,1) Asistir al auditor adjunto en la planificación y control de las auditorías</w:t>
        <w:br/>
        <w:t>a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4.2) Coordinar el desarrollo y ejecución de las acciones de auditoria y verifi-</w:t>
        <w:br/>
        <w:t>car la aplicación de las normas y procedimientos de audit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43) Evaluar y auditar el cálculo y percepción de los recursos dispuestos por</w:t>
        <w:br/>
        <w:t>la ley 23.85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4.4) Evaluar los controles implementados respecto de la percepción e ingreso</w:t>
        <w:br/>
        <w:t>de los re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4.5) Verificar la razonabilidad, confiabilidad y oportunidad de la registra-</w:t>
        <w:br/>
        <w:t>ción de los ingreso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4.6) Proponer el desarrollo de metodologías que permitan mejorar los ingre-</w:t>
        <w:br/>
        <w:t>sos específico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4,7) Supervisar las tareas desarrolladas por los integrantes de los grupos de</w:t>
        <w:br/>
        <w:t>auditoría designados, estableciendo las prioridades de trabajo a fin de cum-</w:t>
        <w:br/>
        <w:t>plir con los programas aprob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4.8) Realizar los trabajos, controles y/o auditorías específicas que determine</w:t>
        <w:br/>
        <w:t>el Auditor Interno Adj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4.9) Formular las conclusiones de las auditorías realizadas, determinando los</w:t>
        <w:br/>
        <w:t>cursos alternativos de acción a segu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4.10) Efectuar el seguimiento y evaluación del cumplimiento de las reco-</w:t>
        <w:br/>
        <w:t>mendaciones formu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REA   EVALUACIÓN   PE   PROCEDIMIENTOS   DE   CIRCUITOS</w:t>
        <w:br/>
        <w:t>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-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5.1) Entender en el examen y evaluación de los procedimientos vigentes en</w:t>
        <w:br/>
        <w:t>cada área, departamento o dependencia que conforma la estructura adminis-</w:t>
        <w:br/>
        <w:t>trativa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5.2) Efectuar el análisis de los circuitos operativos y de los procedimientos</w:t>
        <w:br/>
        <w:t>de ejecución de a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5.3) Verificar el cumplimiento de la normativa relacionada con el funciona-</w:t>
        <w:br/>
        <w:t>miento de toda dependencia administr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5.4) Entender en el examen y evaluación del control int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5,5) Asistir al Auditor Interno Adjunto en la planificación y control de las</w:t>
        <w:br/>
        <w:t>auditorias a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5,6) Coordinar el desarrollo y ejecución de las acciones de auditoría y verifi-</w:t>
        <w:br/>
        <w:t>car la aplicación de las normas y procedimientos de audit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5.7) Supervisar las tareas desarrolladas por los integrantes de los grupos de</w:t>
        <w:br/>
        <w:t>auditoria designados, estableciendo las prioridades de trabajo a fin de posi-</w:t>
        <w:br/>
        <w:t>bilitar el cumplimiento de los programas aprob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5,8) Realizar los trabajos, controles y/o auditorías que determine el Auditor</w:t>
        <w:br/>
        <w:t>Interno Adj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5.9) Formular las conclusiones de las auditorías realizadas, determinando los</w:t>
        <w:br/>
        <w:t>cursos alternativos de acción a segui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</w:t>
      </w:r>
      <w:r>
        <w:rPr>
          <w:sz w:val="20"/>
          <w:lang w:val="es-ES_tradnl"/>
        </w:rPr>
        <w:t>5.10) Efectuar el seguimiento y evaluación del cumplimiento de las reco-</w:t>
        <w:br/>
        <w:t>mendaciones formu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DITORÍA ADJUNTA DE GASTOS E INVER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-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6.1) Asistir al Auditor Interno Titular en la elaboración del plan anual de au-</w:t>
        <w:br/>
        <w:t>dit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6.2) Reemplazar -en materia de su competencia- al Auditor Interno Titular,</w:t>
        <w:br/>
        <w:t>en caso de aus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63) Coordinar el desarrollo de la planificación, programación y ejecución de</w:t>
        <w:br/>
        <w:t>las auditorías de sus á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64) Asistir al Auditor Interno Titular en la evaluación del desarrollo general</w:t>
        <w:br/>
        <w:t>de las acciones de la Unidad, asesorando sobre la elección de alternativas</w:t>
        <w:br/>
        <w:t>que permitan brindar - con los medios disponibles- un mejor servicio a toda</w:t>
        <w:br/>
        <w:t>la organ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6.5) Proponer el orden de prioridades de los trabajos a realiz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6.6) Entender en el examen de los registros, comprobantes, documentos y</w:t>
        <w:br/>
        <w:t>otras evidencias que sustenten las erogaciones y/o estados financieros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6.7) Entender en los proyectos de inversión y de obra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6.8) Analizar los resultados de los trabajos elevados por los coordinadores de</w:t>
        <w:br/>
        <w:t>su sector, evaluando y conformando las respectivas conclu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6.9) Propiciar la formación de grupos de trabajo para resolver cuestiones</w:t>
        <w:br/>
        <w:t>técnicas y de organización fun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6.10) Realizar los trabajos, controles y/o auditorías específicas que determi-</w:t>
        <w:br/>
        <w:t>ne el Auditor Interno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6.11) Coordinar - en lo atinente a su sector -   la producción del informe</w:t>
        <w:br/>
        <w:t>anual de audit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REA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-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7.1) Asistir al auditor adjunto en la planificación y control de las auditorías</w:t>
        <w:br/>
        <w:t>a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7.2) Coordinar el desarrollo y ejecución de las acciones de auditoria y verifi-</w:t>
        <w:br/>
        <w:t>car la aplicación de las normas y procedimientos de audito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7.3) Entender en el examen de los registros, comprobantes , documentos y</w:t>
        <w:br/>
        <w:t>otras evidencias que sustentan las operaciones que deben reflejarse en los</w:t>
        <w:br/>
        <w:t>estados financiero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7.4) Auditar la racionabilidad, confiabilidad y oportunidad de la información</w:t>
        <w:br/>
        <w:t>administrativo - cont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7.5) Entender y evaluar los controles respecto a una correcta determinación</w:t>
        <w:br/>
        <w:t>y registración del patrimonio y de la ejecución del presupuesto de la juris-</w:t>
        <w:br/>
        <w:t>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7.6) Evaluar los cambios que se produzcan en la estructura presupuestaria</w:t>
        <w:br/>
        <w:t>fijada para la institución y su incidencia en la formulación de pla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7.7) Supervisar las tareas desarrolladas por los integrantes de los grupos de</w:t>
        <w:br/>
        <w:t>auditoría designados, estableciendo las prioridades de trabajo a fin de cum-</w:t>
        <w:br/>
        <w:t>plir con los programas aprob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7.8) Realizar los controles y/o auditorías que determine el Auditor Interno</w:t>
        <w:br/>
        <w:t>Adj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7.9) Formular las conclusiones de las auditorías realizadas, determinando los</w:t>
        <w:br/>
        <w:t>cursos alternativos de acción a segu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7.10) Efectuar el seguimiento y evaluación del cumplimiento de las reco-</w:t>
        <w:br/>
        <w:t>mendaciones formu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7.11) Intervenir, en ámbito de su competencia, en los estados contables emi-</w:t>
        <w:br/>
        <w:t>tidos por las unidades ejecut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REA INVER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-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8.1) Entender en el examen y evaluación de los proyectos de inversión que</w:t>
        <w:br/>
        <w:t>se present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8.2) Verificar el cumplimiento y ejecución del plan de obra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8.3) Verificar el cumplimiento y ejecución de los planes y programas vincu-</w:t>
        <w:br/>
        <w:t>lados con la instalación y funcionamiento de dependencias y tribunales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8.4) Asistir al auditor adjunto en la planificación y control de las auditorías</w:t>
        <w:br/>
        <w:t>a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8.5) Coordinar el desarrollo y ejecución de las acciones de auditoría y verifi-</w:t>
        <w:br/>
        <w:t>car la aplicación de las normas y procedimientos de audit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8.6) Supervisar las tareas desarrolladas por los integrantes de los grupos de</w:t>
        <w:br/>
        <w:t>auditoría designados, estableciendo las prioridades de trabajo a fin de posi-</w:t>
        <w:br/>
        <w:t>bilitar el cumplimiento de los programas aprob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8.7) Realizar los trabajos, controles y/o auditorías que determine el Auditor</w:t>
        <w:br/>
        <w:t>Interno Adj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8,8) Formular las conclusiones de las auditorías realizadas, determinando los</w:t>
        <w:br/>
        <w:t>cursos alternativos de acción a segu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8.9) Efectuar el seguimiento de las recomendaciones y observaciones for-</w:t>
        <w:br/>
        <w:t>muladas, evaluando su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RE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-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9.1) Entender en la intervención y toma de conocimiento de los actos admi-</w:t>
        <w:br/>
        <w:t>nistrativos elevados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9.2) Entender en la evaluación y análisis de aquellas actuaciones en que la</w:t>
        <w:br/>
        <w:t>Administración General requiera asesor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93) Entender en la intervención de los requerimientos de pago de deuda</w:t>
        <w:br/>
        <w:t>consolidada tramitados en orden a lo establecido en la ley 23.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9,4) Intervenir en las actuaciones relacionadas con la evaluación de respon-</w:t>
        <w:br/>
        <w:t>sabilidad patrimonial que sean sometidas a consideración de la Unidad, en el</w:t>
        <w:br/>
        <w:t xml:space="preserve">marco de las disposiciones contenidas en el capítulo </w:t>
      </w:r>
      <w:r>
        <w:rPr>
          <w:sz w:val="20"/>
          <w:lang w:val="en-US"/>
        </w:rPr>
        <w:t xml:space="preserve">III, </w:t>
      </w:r>
      <w:r>
        <w:rPr>
          <w:sz w:val="20"/>
          <w:lang w:val="es-ES_tradnl"/>
        </w:rPr>
        <w:t xml:space="preserve">título </w:t>
      </w:r>
      <w:r>
        <w:rPr>
          <w:sz w:val="20"/>
          <w:lang w:val="en-US"/>
        </w:rPr>
        <w:t xml:space="preserve">VII </w:t>
      </w:r>
      <w:r>
        <w:rPr>
          <w:sz w:val="20"/>
          <w:lang w:val="es-ES_tradnl"/>
        </w:rPr>
        <w:t>de la ley</w:t>
        <w:br/>
        <w:t>24.1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9.5) Asistir al auditor interno titular en materia de relaciones institucionales</w:t>
        <w:br/>
        <w:t>y coordinación de acciones con otros organismos de control interno o exter-</w:t>
        <w:br/>
        <w:t>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9.6) Realizar toda otra tarea que le encomiende el Auditor Interno Adj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9.7) Efectuar el seguimiento de las recomendaciones efectuad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76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 DE AUDITORIA INTERNA</w:t>
      </w:r>
    </w:p>
    <w:tbl>
      <w:tblPr>
        <w:tblW w:w="21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0"/>
        <w:gridCol w:w="1122"/>
        <w:gridCol w:w="385"/>
        <w:gridCol w:w="2035"/>
        <w:gridCol w:w="1238"/>
        <w:gridCol w:w="787"/>
        <w:gridCol w:w="403"/>
        <w:gridCol w:w="1189"/>
        <w:gridCol w:w="835"/>
        <w:gridCol w:w="2018"/>
        <w:gridCol w:w="392"/>
        <w:gridCol w:w="780"/>
        <w:gridCol w:w="3271"/>
      </w:tblGrid>
      <w:tr>
        <w:trPr>
          <w:trHeight w:val="1718" w:hRule="atLeast"/>
        </w:trPr>
        <w:tc>
          <w:tcPr>
            <w:tcW w:w="74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idad de Auditoría Inter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4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4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74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d. Adj. de Recaudac. y Evaluación</w:t>
              <w:br/>
              <w:t>de Procedim. de Circuitos Administ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Genera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ditoría Adjunta</w:t>
              <w:br/>
              <w:t>de Gastos e invers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General</w:t>
            </w:r>
          </w:p>
        </w:tc>
        <w:tc>
          <w:tcPr>
            <w:tcW w:w="32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45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45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8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rea Recaud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rea Evaluac. de Pro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Circuitos Adm.</w:t>
              <w:br/>
              <w:t>Prosecretario Je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rea Gas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rea Invers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rea Administrativa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2</Words>
  <Characters>13834</Characters>
  <CharactersWithSpaces>117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ÓN                              EXPEDIENTE N° 10-148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