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11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6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e, 20 de julio de 1983</w:t>
        <w:br/>
        <w:t>Visto el presente expediente del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38927 por el</w:t>
        <w:br/>
        <w:t>que se tramita la prórroga de contratación de un agente pa-</w:t>
        <w:br/>
        <w:t>ra el Departamento de Contaduría de la Subsecretaría de Ad-</w:t>
        <w:br/>
        <w:t>ministración :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-/</w:t>
        <w:br/>
        <w:t>tración a prorrogar -por el período comprendido entre el 1º</w:t>
        <w:br/>
        <w:t>de agosto y el 31 de diciembre de 1983- la contratación de /</w:t>
        <w:br/>
        <w:t>la señora Silvia Liliana Muñoz de Abelardo con una catego-/</w:t>
        <w:br/>
        <w:t>ría equivalente a la del cargo de Auxiliar Principal de 6ta.</w:t>
        <w:br/>
        <w:t>(Personal Administrativo y Técnico) para desempeñarse en la</w:t>
        <w:br/>
        <w:t>Subsecretaría de Administr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-/</w:t>
        <w:br/>
        <w:t>dentemente dispuesto a la cuenta "Personal Temporario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hágase saber y vuelva a la /</w:t>
        <w:br/>
        <w:t>Sub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