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5 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adquisición de tres (3) equipos de aire acondicionado</w:t>
        <w:br/>
        <w:t>(frió / calor) con destino al Juzgado Federal de Primera</w:t>
        <w:br/>
        <w:t>Instancia de Corrientes; y teniendo en cuenta lo estable-</w:t>
        <w:br/>
        <w:t>cido en el Articulo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/6.-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TRO MIL QUI-</w:t>
        <w:br/>
        <w:t>NIENTOS ($ 4.500.-)- a la Cuenta "Equipos de oficina y</w:t>
        <w:br/>
        <w:t>muebles" (05-17-4-3-7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