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05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 N° 10= 334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dos (2)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)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Mar del Plata</w:t>
        <w:br/>
        <w:t>doctor Alejandro Osvaldo Tazza, a favor del Prosecretario</w:t>
        <w:br/>
        <w:t>Administrativo don Antonio Melchor Martin y Herrera en razón de</w:t>
        <w:br/>
        <w:t>haber tenido que trasladarse a esta ciudad desde el día 5 al 7 de</w:t>
        <w:br/>
        <w:t>noviembre de 1998, a trasladar el vehículo afectado a la Cámara de la</w:t>
        <w:br/>
        <w:t>jurisdicción, y sin perjuicio de hacer notar que en lo sucesivo se deberá</w:t>
        <w:br/>
        <w:t>solicitar con la debida antelación la autorización de cualquier comisión</w:t>
        <w:br/>
        <w:t>de servido (Resolución 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