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0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7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istencia -Provincia del Chaco- solicita anticipo de</w:t>
        <w:br/>
        <w:t>gastos de pensi</w:t>
      </w:r>
      <w:r>
        <w:rPr>
          <w:rFonts w:eastAsia="Arial" w:ascii="Arial" w:hAnsi="Arial"/>
          <w:color w:val="auto"/>
          <w:sz w:val="20"/>
          <w:lang w:val="es-ES_tradnl"/>
        </w:rPr>
        <w:t>ón y pasajes de los testigos Isidro Celso</w:t>
        <w:br/>
        <w:t>Villalba, Héctor Osvaldo Cepeda y Juan Paolino Moya,</w:t>
        <w:br/>
        <w:t>quienes deberán declarar en los autos "Dorrego, Miguel</w:t>
        <w:br/>
        <w:t>alberto s/ transportes de estupefacientes" los que se</w:t>
        <w:br/>
        <w:t>deberán trasladarse de la ciudad de Clorinda -Pcia. de</w:t>
        <w:br/>
        <w:t>Chaco- resultando procedente lo requerido conforme lo</w:t>
        <w:br/>
        <w:t>dispuesto en el Art. 69, Inc. b) del Código Procesal Pe-</w:t>
        <w:br/>
        <w:t>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dar curso favorable a lo peticionado de la</w:t>
        <w:br/>
        <w:t>forma solicitada y teniendo en cuenta el cargo de Ofi-</w:t>
        <w:br/>
        <w:t>cial P.A.T. para el abono de viáticos -1/2 día por perso-</w:t>
        <w:br/>
        <w:t>na- y pasajes vía terrestre, todo ello sin perjuicio del</w:t>
        <w:br/>
        <w:t>reintegro que proceda atenderse con arreglo a lo que en</w:t>
        <w:br/>
        <w:t>definitiva se resuelva respecto de las costas del ju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