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56/89.         EXP.N°125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eptiembre de 1989</w:t>
        <w:br/>
        <w:t>En ejercicio de las facultades esta-</w:t>
        <w:br/>
        <w:t>blecidas en los arts. 17 de la ley 16.432, 23 de la ley 17.928</w:t>
        <w:br/>
        <w:t>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s siguientes supresiones y trans-</w:t>
        <w:br/>
        <w:t>formaciones de cargos  en la dotación de personal administrati-</w:t>
        <w:br/>
        <w:t>vo y técnico y de personal obrero y de maestranza de la Subdi-</w:t>
        <w:br/>
        <w:t>rección General de Servicios y Producción,</w:t>
        <w:br/>
        <w:t>-1 auxiliar principal de 5a. (P.A.T.)</w:t>
        <w:br/>
        <w:t>-1 auxiliar principal  (P.O.M.)</w:t>
        <w:br/>
        <w:t>-1 auxiliar principal de 7a (P.O.M.)</w:t>
        <w:br/>
        <w:t>Personal Administrativo y Técn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5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8a.</w:t>
        <w:br/>
        <w:t>+ 5 oficial superior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1a.</w:t>
        <w:br/>
        <w:t>+ 1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principal de 5a.</w:t>
        <w:br/>
        <w:t>+ 2 auxiliar principal de 4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s dependencias que ceden</w:t>
        <w:br/>
        <w:t>vacantes para reestructuración de cargos que deberán abstener-</w:t>
        <w:br/>
        <w:t>se de formular nuevos pedidos de personal, ya sea efectivos o</w:t>
        <w:br/>
        <w:t>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