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021/88 por el</w:t>
        <w:br/>
        <w:t>cual 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amita la Contratación Directa n° 310/88, a los efec-</w:t>
        <w:br/>
        <w:t>tos de lograr la locación del sistema operativo correspond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equipo procesador de datos, marca IBM, instalado en la 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de Apelaciones de San Martín, durante el perío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nio y el 31 de diciembre de 19 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S.E. el</w:t>
        <w:br/>
        <w:t>Señor Ministro de esta Corte    Suprema Doctor Jorge A. Bacqué, /</w:t>
        <w:br/>
        <w:t>con fecha 20 de abril ppdo. (confr. fs. 22, in fine), amparando</w:t>
        <w:br/>
        <w:t>dicho procedimiento en lo previsto por el Artículo 56°, Inciso</w:t>
        <w:br/>
        <w:t>3o, apart.    g) de la Ley de Contabilidad y sus decretos regla-</w:t>
        <w:br/>
        <w:t>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 Directa n° 310/88 y</w:t>
        <w:br/>
        <w:t>contratar con la firma "IBM ARGENTINA S.A." de acuerdo a su //</w:t>
        <w:br/>
        <w:t>presupuesto de fs. 13/20 y por el importe total de AUSTRALES /</w:t>
        <w:br/>
        <w:t>CINCUENTA MIL CIENTO TREINTA Y TRES ($A 50.133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So-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