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56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se solic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Or-</w:t>
        <w:br/>
        <w:t>den de Compra n° 464/89 (fs. 2/5) por el servicio de man-</w:t>
        <w:br/>
        <w:t>tenimiento semi-integral de los ascensores y máquinas</w:t>
        <w:br/>
        <w:t>instaladas en los edificios que se detallan en la misma</w:t>
        <w:br/>
        <w:t>y teniendo en cuenta lo informado a fs. 1 y 7 por la Sub-</w:t>
        <w:br/>
        <w:t>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ASCENSORES OTIS S.A.I.C.I.F." -adjudicataria de</w:t>
        <w:br/>
        <w:t>la orden de compra citada-, seg</w:t>
      </w:r>
      <w:r>
        <w:rPr>
          <w:rFonts w:eastAsia="Arial" w:ascii="Arial" w:hAnsi="Arial"/>
          <w:color w:val="auto"/>
          <w:sz w:val="20"/>
          <w:lang w:val="es-ES_tradnl"/>
        </w:rPr>
        <w:t>ún lo establecido en el</w:t>
        <w:br/>
        <w:t>art. 61, Inc. 84, apart. b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-que as-</w:t>
        <w:br/>
        <w:t>ciende a la suma de AUSTRALES DOS MILLONES TRESCIENTOS</w:t>
        <w:br/>
        <w:t>TREINTA MIL NOVECIENTOS SETENTA Y CUATRO ($A 2.330.974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Cuenta Especial 510 "Infraestructura Judicial" ("Ho-</w:t>
        <w:br/>
        <w:t>norarios y Retribuciones a Terceros" -1-05-004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 La suma citada está suje-</w:t>
        <w:br/>
        <w:t>ta a la aplicación de la Ley 21391 y su pago se abonará</w:t>
        <w:br/>
        <w:t>conforme la modalidad dispuesta en la Orden de Compra</w:t>
        <w:br/>
        <w:t>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