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44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°      175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8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formularios continuos, cartuchos de impresión, disket-</w:t>
        <w:br/>
        <w:t>tes, etc., con destino a los servicios informatizados de</w:t>
        <w:br/>
        <w:t>los cuarenta y cinco (45 Juzgados del Trabajo) ; y tenien-</w:t>
        <w:br/>
        <w:t>do en cuenta lo previsto por el art. 55 de la Ley de Con-</w:t>
        <w:br/>
        <w:t>tabilidad y sus decretos reglamentarios y lo dispuesto</w:t>
        <w:br/>
        <w:t>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* 11/12, habilitando</w:t>
        <w:br/>
        <w:t>la feria del mes de enero próximo a tale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SETENTA Y NUE-</w:t>
        <w:br/>
        <w:t>VE MILLONES DOSCIENTOS SESENTA Y SIETE MIL ($A</w:t>
        <w:br/>
        <w:t>79.267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39.150.000.- a la Cuenta 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</w:t>
        <w:br/>
        <w:t>(1-05-002-1-12-1210-20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40.117.000.- a la Cuenta "Otros bienes de consumo"</w:t>
        <w:br/>
        <w:t>(1-05-002-1-12-1210-225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